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0"/>
        <w:rPr>
          <w:rFonts w:ascii="Proxima Nova;Tahoma" w:hAnsi="Proxima Nova;Tahoma" w:cs="Arial"/>
        </w:rPr>
      </w:pPr>
      <w:r>
        <w:rPr>
          <w:rFonts w:cs="Arial" w:ascii="Proxima Nova;Tahoma" w:hAnsi="Proxima Nova;Tahoma"/>
          <w:bCs w:val="false"/>
        </w:rPr>
        <w:t>Equality and diversity monitoring form</w:t>
      </w:r>
    </w:p>
    <w:p>
      <w:pPr>
        <w:pStyle w:val="Normal"/>
        <w:jc w:val="center"/>
        <w:rPr>
          <w:rFonts w:ascii="Proxima Nova;Tahoma" w:hAnsi="Proxima Nova;Tahoma" w:cs="Proxima Nova;Tahoma"/>
          <w:b/>
          <w:b/>
        </w:rPr>
      </w:pPr>
      <w:r>
        <w:rPr>
          <w:rFonts w:cs="Proxima Nova;Tahoma" w:ascii="Proxima Nova;Tahoma" w:hAnsi="Proxima Nova;Tahoma"/>
          <w:b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Proxima Nova;Tahoma" w:hAnsi="Proxima Nova;Tahoma" w:cs="Proxima Nova;Tahoma"/>
        </w:rPr>
      </w:pPr>
      <w:r>
        <w:rPr>
          <w:rFonts w:cs="Arial" w:ascii="Proxima Nova;Tahoma" w:hAnsi="Proxima Nova;Tahoma"/>
          <w:b/>
        </w:rPr>
        <w:t xml:space="preserve">Foothold </w:t>
      </w:r>
      <w:r>
        <w:rPr>
          <w:rFonts w:cs="Proxima Nova;Tahoma" w:ascii="Proxima Nova;Tahoma" w:hAnsi="Proxima Nova;Tahoma"/>
        </w:rPr>
        <w:t>wants to meet the aims and commitments set out in its equality policy. This includes not discriminating under the Equality Act 2010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Proxima Nova;Tahoma" w:hAnsi="Proxima Nova;Tahoma" w:cs="Proxima Nova;Tahoma"/>
        </w:rPr>
      </w:pPr>
      <w:r>
        <w:rPr>
          <w:rFonts w:cs="Proxima Nova;Tahoma" w:ascii="Proxima Nova;Tahoma" w:hAnsi="Proxima Nova;Tahoma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rPr>
          <w:rFonts w:cs="Proxima Nova;Tahoma" w:ascii="Proxima Nova;Tahoma" w:hAnsi="Proxima Nova;Tahoma"/>
        </w:rPr>
        <w:t xml:space="preserve">The organisation needs your help and co-operation to enable it to do this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Proxima Nova;Tahoma" w:hAnsi="Proxima Nova;Tahoma" w:cs="Proxima Nova;Tahoma"/>
        </w:rPr>
      </w:pPr>
      <w:r>
        <w:rPr>
          <w:rFonts w:cs="Proxima Nova;Tahoma" w:ascii="Proxima Nova;Tahoma" w:hAnsi="Proxima Nova;Tahoma"/>
        </w:rPr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/>
      </w:pPr>
      <w:r>
        <w:rPr>
          <w:rFonts w:cs="Proxima Nova;Tahoma" w:ascii="Proxima Nova;Tahoma" w:hAnsi="Proxima Nova;Tahoma"/>
        </w:rPr>
        <w:t>Please return the completed form to Beverley Archer, Business Manager;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Proxima Nova;Tahoma" w:hAnsi="Proxima Nova;Tahoma" w:cs="Proxima Nova;Tahoma"/>
        </w:rPr>
      </w:pPr>
      <w:hyperlink r:id="rId2">
        <w:r>
          <w:rPr>
            <w:rStyle w:val="InternetLink"/>
            <w:rFonts w:cs="Proxima Nova;Tahoma" w:ascii="Proxima Nova;Tahoma" w:hAnsi="Proxima Nova;Tahoma"/>
          </w:rPr>
          <w:t>beverley.archer@myfoothold.org</w:t>
        </w:r>
      </w:hyperlink>
      <w:r>
        <w:rPr>
          <w:rFonts w:cs="Proxima Nova;Tahoma" w:ascii="Proxima Nova;Tahoma" w:hAnsi="Proxima Nova;Tahoma"/>
        </w:rPr>
        <w:t xml:space="preserve">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 xml:space="preserve">Gender   </w:t>
      </w:r>
      <w:r>
        <w:rPr>
          <w:rFonts w:cs="Arial" w:ascii="Proxima Nova;Tahoma" w:hAnsi="Proxima Nova;Tahoma"/>
        </w:rPr>
        <w:t xml:space="preserve">Man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 Woman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Intersex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Non-binar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 xml:space="preserve">Are you married or in a civil partnership?   </w:t>
      </w:r>
      <w:r>
        <w:rPr>
          <w:rFonts w:cs="Arial" w:ascii="Proxima Nova;Tahoma" w:hAnsi="Proxima Nova;Tahoma"/>
        </w:rPr>
        <w:t xml:space="preserve">Yes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No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Prefer not to say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>Age</w:t>
        <w:tab/>
      </w:r>
      <w:r>
        <w:rPr>
          <w:rFonts w:cs="Arial" w:ascii="Proxima Nova;Tahoma" w:hAnsi="Proxima Nova;Tahoma"/>
        </w:rPr>
        <w:t>16-24</w:t>
      </w:r>
      <w:r>
        <w:rPr>
          <w:rFonts w:cs="Arial" w:ascii="Proxima Nova;Tahoma" w:hAnsi="Proxima Nova;Tahoma"/>
          <w:b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>25-2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>30-3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</w:t>
        <w:tab/>
        <w:t>35-39</w:t>
      </w:r>
      <w:r>
        <w:rPr>
          <w:rFonts w:cs="Arial" w:ascii="Proxima Nova;Tahoma" w:hAnsi="Proxima Nova;Tahoma"/>
          <w:b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>40-4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45-4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>50-5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  <w:b/>
        </w:rPr>
        <w:tab/>
      </w:r>
      <w:r>
        <w:rPr>
          <w:rFonts w:cs="Arial" w:ascii="Proxima Nova;Tahoma" w:hAnsi="Proxima Nova;Tahoma"/>
        </w:rPr>
        <w:t>55-59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>60-64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>65+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Prefer not to say 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Proxima Nova;Tahoma" w:hAnsi="Proxima Nova;Tahoma"/>
          <w:bCs/>
          <w:color w:val="000000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Cs/>
          <w:color w:val="000000"/>
          <w:lang w:val="en-US"/>
        </w:rPr>
      </w:pPr>
      <w:r>
        <w:rPr>
          <w:rFonts w:cs="Arial" w:ascii="Proxima Nova;Tahoma" w:hAnsi="Proxima Nova;Tahoma"/>
          <w:bCs/>
          <w:color w:val="000000"/>
          <w:lang w:val="en-US"/>
        </w:rPr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  <w:bCs/>
          <w:i/>
          <w:i/>
          <w:color w:val="000000"/>
          <w:lang w:val="en-US"/>
        </w:rPr>
      </w:pPr>
      <w:r>
        <w:rPr>
          <w:rFonts w:cs="Arial" w:ascii="Proxima Nova;Tahoma" w:hAnsi="Proxima Nova;Tahoma"/>
          <w:b/>
          <w:bCs/>
          <w:i/>
          <w:color w:val="000000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English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  Welsh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Scottish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Northern Irish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Irish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firstLine="28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British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Gypsy or Irish Traveller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Prefer not to say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Proxima Nova;Tahoma" w:hAnsi="Proxima Nova;Tahoma"/>
          <w:b/>
          <w:i/>
        </w:rPr>
        <w:t>Mixed/multiple ethnic groups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White and Black African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 White and Asian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 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Any other mixed background, please write in:  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  <w:i/>
          <w:i/>
        </w:rPr>
      </w:pPr>
      <w:r>
        <w:rPr>
          <w:rFonts w:cs="Arial" w:ascii="Proxima Nova;Tahoma" w:hAnsi="Proxima Nova;Tahoma"/>
          <w:b/>
          <w:i/>
        </w:rPr>
        <w:t>Asian/Asian British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Indian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 Pakistani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 Bangladeshi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 Chinese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  <w:i/>
          <w:i/>
        </w:rPr>
      </w:pPr>
      <w:r>
        <w:rPr>
          <w:rFonts w:cs="Arial" w:ascii="Proxima Nova;Tahoma" w:hAnsi="Proxima Nova;Tahoma"/>
          <w:b/>
          <w:i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</w:rPr>
      </w:pPr>
      <w:r>
        <w:rPr>
          <w:rFonts w:cs="Arial" w:ascii="Proxima Nova;Tahoma" w:hAnsi="Proxima Nova;Tahoma"/>
        </w:rPr>
        <w:t xml:space="preserve">African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  Caribbean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  <w:i/>
          <w:i/>
        </w:rPr>
      </w:pPr>
      <w:r>
        <w:rPr>
          <w:rFonts w:cs="Arial" w:ascii="Proxima Nova;Tahoma" w:hAnsi="Proxima Nova;Tahoma"/>
          <w:b/>
          <w:i/>
        </w:rPr>
        <w:t>Other ethnic group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>Arab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Any other ethnic group, please write in:   </w:t>
        <w:tab/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>Yes</w:t>
      </w:r>
      <w:r>
        <w:rPr>
          <w:rFonts w:cs="Arial" w:ascii="Proxima Nova;Tahoma" w:hAnsi="Proxima Nova;Tahoma"/>
          <w:b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No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 Prefer not to say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Proxima Nova;Tahoma"/>
          <w:i/>
          <w:i/>
        </w:rPr>
      </w:pPr>
      <w:r>
        <w:rPr>
          <w:rFonts w:cs="Proxima Nova;Tahoma" w:ascii="Proxima Nova;Tahoma" w:hAnsi="Proxima Nova;Tahoma"/>
          <w:i/>
        </w:rPr>
      </w:r>
    </w:p>
    <w:p>
      <w:pPr>
        <w:pStyle w:val="Normal"/>
        <w:ind w:left="-540" w:hanging="27"/>
        <w:rPr>
          <w:rFonts w:ascii="Proxima Nova;Tahoma" w:hAnsi="Proxima Nova;Tahoma" w:cs="Proxima Nova;Tahoma"/>
        </w:rPr>
      </w:pPr>
      <w:r>
        <w:rPr>
          <w:rFonts w:cs="Proxima Nova;Tahoma" w:ascii="Proxima Nova;Tahoma" w:hAnsi="Proxima Nova;Tahoma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Proxima Nova;Tahoma" w:hAnsi="Proxima Nova;Tahoma" w:cs="Proxima Nova;Tahoma"/>
          <w:i/>
          <w:i/>
        </w:rPr>
      </w:pPr>
      <w:r>
        <w:rPr>
          <w:rFonts w:cs="Proxima Nova;Tahoma" w:ascii="Proxima Nova;Tahoma" w:hAnsi="Proxima Nova;Tahoma"/>
          <w:i/>
        </w:rPr>
      </w:r>
    </w:p>
    <w:p>
      <w:pPr>
        <w:pStyle w:val="Normal"/>
        <w:ind w:left="-567" w:hanging="0"/>
        <w:rPr>
          <w:rFonts w:ascii="Proxima Nova;Tahoma" w:hAnsi="Proxima Nova;Tahoma" w:cs="Proxima Nova;Tahoma"/>
        </w:rPr>
      </w:pPr>
      <w:r>
        <w:rPr>
          <w:rFonts w:cs="Proxima Nova;Tahoma" w:ascii="Proxima Nova;Tahoma" w:hAnsi="Proxima Nova;Tahoma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  <w:b/>
        </w:rPr>
        <w:t>What is your sexual orientation?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Heterosexual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G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 Lesbian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   Bisexual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Prefer not to say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If you prefer to use your own term, please specify here ……………………………………………….….</w:t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</w:rPr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rFonts w:cs="Arial" w:ascii="Proxima Nova;Tahoma" w:hAnsi="Proxima Nova;Tahoma"/>
          <w:b/>
        </w:rPr>
        <w:t>What is your religion or belief?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Buddhist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Christian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 Hindu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Jewish</w:t>
        <w:tab/>
        <w:t xml:space="preserve">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</w:rPr>
        <w:t xml:space="preserve">Muslim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Sikh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If other religion or belief, please write in: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Proxima Nova;Tahoma" w:hAnsi="Proxima Nova;Tahoma"/>
          <w:b/>
        </w:rPr>
        <w:t>What is your current working pattern?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Full-time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ab/>
        <w:t xml:space="preserve">Part-time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 Prefer not to say</w:t>
        <w:tab/>
        <w:t xml:space="preserve"> 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lang w:val="en-US" w:eastAsia="en-US"/>
        </w:rPr>
      </w:pPr>
      <w:r>
        <w:rPr>
          <w:rFonts w:cs="Arial" w:ascii="Proxima Nova;Tahoma" w:hAnsi="Proxima Nov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Proxima Nova;Tahoma" w:hAnsi="Proxima Nova;Tahoma" w:cs="Arial"/>
          <w:b/>
          <w:b/>
        </w:rPr>
      </w:pPr>
      <w:r>
        <w:rPr>
          <w:rFonts w:cs="Arial" w:ascii="Proxima Nova;Tahoma" w:hAnsi="Proxima Nova;Tahoma"/>
          <w:b/>
        </w:rPr>
        <w:t>What is your flexible working arrangement?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>None</w:t>
        <w:tab/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Flexi-time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Term-time hours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Annualised hours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Flexible shifts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 Compressed hours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Proxima Nova;Tahoma" w:hAnsi="Proxima Nova;Tahoma"/>
        </w:rPr>
        <w:t xml:space="preserve">Homeworking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Prefer not to say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If other, please write in:</w:t>
        <w:tab/>
        <w:tab/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Proxima Nova;Tahoma" w:hAnsi="Proxima Nova;Tahoma"/>
          <w:b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None 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</w:t>
        <w:tab/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Primary carer of disabled adult (18 and over)  </w:t>
      </w:r>
      <w:r>
        <w:rPr>
          <w:rFonts w:eastAsia="Wingdings 2" w:cs="Wingdings 2" w:ascii="Wingdings 2" w:hAnsi="Wingdings 2"/>
        </w:rPr>
        <w:t></w:t>
      </w:r>
      <w:r>
        <w:rPr>
          <w:rFonts w:cs="Arial" w:ascii="Proxima Nova;Tahoma" w:hAnsi="Proxima Nova;Tahoma"/>
        </w:rPr>
        <w:t xml:space="preserve">      Primary carer of older person </w:t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>
          <w:rFonts w:ascii="Proxima Nova;Tahoma" w:hAnsi="Proxima Nova;Tahoma" w:cs="Arial"/>
        </w:rPr>
      </w:pPr>
      <w:r>
        <w:rPr>
          <w:rFonts w:cs="Arial" w:ascii="Proxima Nova;Tahoma" w:hAnsi="Proxima Nova;Tahoma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ind w:left="-567" w:hanging="0"/>
        <w:jc w:val="both"/>
        <w:rPr/>
      </w:pPr>
      <w:r>
        <w:rPr>
          <w:rFonts w:cs="Arial" w:ascii="Proxima Nova;Tahoma" w:hAnsi="Proxima Nova;Tahoma"/>
        </w:rPr>
        <w:t>Prefer not to say</w:t>
        <w:tab/>
      </w:r>
      <w:r>
        <w:rPr>
          <w:rFonts w:eastAsia="Wingdings 2" w:cs="Wingdings 2" w:ascii="Wingdings 2" w:hAnsi="Wingdings 2"/>
        </w:rPr>
        <w:t>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">
    <w:altName w:val="Tahoma"/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2405" cy="2286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1470</wp:posOffset>
          </wp:positionH>
          <wp:positionV relativeFrom="paragraph">
            <wp:posOffset>-251460</wp:posOffset>
          </wp:positionV>
          <wp:extent cx="2195830" cy="781050"/>
          <wp:effectExtent l="0" t="0" r="0" b="0"/>
          <wp:wrapTight wrapText="bothSides">
            <wp:wrapPolygon edited="0">
              <wp:start x="2803" y="5265"/>
              <wp:lineTo x="1868" y="8164"/>
              <wp:lineTo x="2055" y="9218"/>
              <wp:lineTo x="1214" y="9742"/>
              <wp:lineTo x="1027" y="10797"/>
              <wp:lineTo x="2710" y="16065"/>
              <wp:lineTo x="2803" y="16065"/>
              <wp:lineTo x="3458" y="16065"/>
              <wp:lineTo x="6263" y="16065"/>
              <wp:lineTo x="20008" y="14222"/>
              <wp:lineTo x="20195" y="7110"/>
              <wp:lineTo x="19073" y="6847"/>
              <wp:lineTo x="3551" y="5265"/>
              <wp:lineTo x="2803" y="5265"/>
            </wp:wrapPolygon>
          </wp:wrapTight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ley.archer@myfoothol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2:00Z</dcterms:created>
  <dc:creator>dwebb</dc:creator>
  <dc:description/>
  <cp:keywords/>
  <dc:language>en-US</dc:language>
  <cp:lastModifiedBy>Archer,Beverley</cp:lastModifiedBy>
  <dcterms:modified xsi:type="dcterms:W3CDTF">2019-12-16T10:02:00Z</dcterms:modified>
  <cp:revision>3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400.000000000</vt:lpwstr>
  </property>
  <property fmtid="{D5CDD505-2E9C-101B-9397-08002B2CF9AE}" pid="3" name="SharedWithUsers">
    <vt:lpwstr>222;#Julie Dennis;#263;#Jane Worrell</vt:lpwstr>
  </property>
  <property fmtid="{D5CDD505-2E9C-101B-9397-08002B2CF9AE}" pid="4" name="_dlc_DocId">
    <vt:lpwstr>IDIG-1590707307-6058</vt:lpwstr>
  </property>
  <property fmtid="{D5CDD505-2E9C-101B-9397-08002B2CF9AE}" pid="5" name="_dlc_DocIdItemGuid">
    <vt:lpwstr>93e37db5-a9e6-4323-90cf-88bfef6d0511</vt:lpwstr>
  </property>
  <property fmtid="{D5CDD505-2E9C-101B-9397-08002B2CF9AE}" pid="6" name="_dlc_DocIdUrl">
    <vt:lpwstr>https://acasorguk.sharepoint.com/sites/ig/_layouts/15/DocIdRedir.aspx?ID=IDIG-1590707307-6058, IDIG-1590707307-6058</vt:lpwstr>
  </property>
  <property fmtid="{D5CDD505-2E9C-101B-9397-08002B2CF9AE}" pid="7" name="display_urn:schemas-microsoft-com:office:office#Author">
    <vt:lpwstr>Beverley Archer</vt:lpwstr>
  </property>
  <property fmtid="{D5CDD505-2E9C-101B-9397-08002B2CF9AE}" pid="8" name="display_urn:schemas-microsoft-com:office:office#Editor">
    <vt:lpwstr>Beverley Archer</vt:lpwstr>
  </property>
  <property fmtid="{D5CDD505-2E9C-101B-9397-08002B2CF9AE}" pid="9" name="display_urn:schemas-microsoft-com:office:office#SharedWithUsers">
    <vt:lpwstr>Julie Dennis;Jane Worrell</vt:lpwstr>
  </property>
</Properties>
</file>